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</w:t>
      </w:r>
    </w:p>
    <w:p>
      <w:pPr>
        <w:pStyle w:val="Heading"/>
        <w:jc w:val="right"/>
        <w:rPr/>
      </w:pPr>
      <w:r>
        <w:rPr>
          <w:b w:val="false"/>
          <w:bCs w:val="false"/>
        </w:rPr>
        <w:t>МБОУ гимназии №12 г. Липецк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 О.Н. Уласевич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ЧЕБНО-ВОСПИТАТЕЛЬНОЙ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КАФЕДРЫ ЗДОРОВОГО ОБРАЗА ЖИЗНИ</w:t>
      </w:r>
    </w:p>
    <w:p>
      <w:pPr>
        <w:pStyle w:val="Heading"/>
        <w:rPr/>
      </w:pPr>
      <w:r>
        <w:rPr>
          <w:sz w:val="40"/>
          <w:szCs w:val="40"/>
        </w:rPr>
        <w:t>МБОУ ГИМНАЗИИ №12 ГОРОДА ЛИПЕЦКА</w:t>
      </w:r>
    </w:p>
    <w:p>
      <w:pPr>
        <w:pStyle w:val="Heading"/>
        <w:rPr/>
      </w:pPr>
      <w:r>
        <w:rPr>
          <w:sz w:val="40"/>
          <w:szCs w:val="40"/>
        </w:rPr>
        <w:t>на 2012 – 2013 учебный 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«Гимназия является первоосновой для всех свободных искусств и наук.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Из нее, следует ожидать, выйдет просвещенное юношество: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молодые люди должны приучиться там к правильному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образу мышления и добрым нравам…»</w:t>
      </w:r>
    </w:p>
    <w:p>
      <w:pPr>
        <w:pStyle w:val="Normal"/>
        <w:ind w:left="4678" w:hanging="0"/>
        <w:jc w:val="right"/>
        <w:rPr/>
      </w:pPr>
      <w:r>
        <w:rPr/>
        <w:t>М.В. Ломонос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780"/>
      </w:tblGrid>
      <w:tr>
        <w:trPr/>
        <w:tc>
          <w:tcPr>
            <w:tcW w:w="417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ассмотрен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 заседании кафедры ЗОЖ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т 28.08.2012 (протокол №1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62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работы кафедры Здорового образа жизни в 2011-2012 учебном году</w:t>
      </w:r>
    </w:p>
    <w:p>
      <w:pPr>
        <w:pStyle w:val="Normal"/>
        <w:ind w:left="-540" w:hanging="0"/>
        <w:jc w:val="both"/>
        <w:textAlignment w:val="baseline"/>
        <w:rPr/>
      </w:pPr>
      <w:r>
        <w:rPr>
          <w:b/>
          <w:bCs/>
          <w:kern w:val="2"/>
          <w:sz w:val="28"/>
          <w:szCs w:val="28"/>
        </w:rPr>
        <w:t>Анализ выполнения задач кафедры. Тематика, вопросы и проблемы заседаний кафедры</w:t>
      </w:r>
      <w:r>
        <w:rPr>
          <w:bCs/>
          <w:kern w:val="2"/>
        </w:rPr>
        <w:t>. В 2011-2012</w:t>
      </w:r>
      <w:r>
        <w:rPr/>
        <w:t xml:space="preserve"> учебном году приоритетными стали следующие задач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8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гимназ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неклассную работу с учащимися по паралл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ни здоровья по параллеля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нутришкольные спортивные соревн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jc w:val="center"/>
              <w:rPr/>
            </w:pPr>
            <w:r>
              <w:rPr/>
              <w:t>(1 класс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ind w:left="7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1 марта (отв. Томилин И.Е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Cs/>
                <w:kern w:val="2"/>
              </w:rPr>
            </w:pPr>
            <w:r>
              <w:rPr>
                <w:bCs/>
                <w:kern w:val="2"/>
              </w:rPr>
              <w:t>Снайпер, волейбол, баскетбол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72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8 ноября (отв. Стебенева С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неурочную деятельность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бота кружков и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kern w:val="2"/>
              </w:rPr>
              <w:t>спортивные секции: волейбол, баскетбол, футбол л/атлетика, ОФ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ая мастерская (девоч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kern w:val="2"/>
              </w:rPr>
              <w:t>проектная деятельность (юнош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шахм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физкультурно-оздоровительную работу во внеурочное время с учащимися разных медицинск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секции 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лечебно-профилактической направл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ция общефизической подготовки (Кошкина Л.В.)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ерная гимнастика (Стебенева С.И.1 классы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Продолжить работу над мониторингом состояния здоровья и  физического развития  учащихся 1- 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 внесли данные о физическом развитии учащихся в БД «Наша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проведенных медосмотров внесены данные о группах здоровья и физкультурных группах в БД «Наша школ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б итогах мониторинга физического состояния здоровья учащихся в 2011году (приказ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Активизировать работу научного общества «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лимпийский городок» январь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городском конкурсе «Радио-рин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ена работа «Олимпийского городка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 учащихся гимназии приняли участие в конкурсе(3 призовых мест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. Мотивировать педагогов на участие в конкурсах профессионального мастерства различных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частие в региональной научной и инженерной выставке «Шаг в будущее, Централь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3. Участие во Всероссийской выставке «Шаг в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 учащихся приняли участие (1 призовое место, 1 абсолютный  победитель)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иплом 3 степени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по всем указанным направлениям велась большая и продуктивная работа. Все вышеперечисленные задачи полностью согласуются с теми задачами, которые стояли перед педагогическим коллективом всей гимназии в прошедшем учебном году. Часть из них остаются основополагающими и на следующий учебный год. В течение ближайших нескольких лет будут оставаться актуальными и вопросы, связанные с организацией системы межкафедральной интеграции. Предметом постоянного внимания должна оставаться работа с детским научным обществом «Жизнь».</w:t>
      </w:r>
    </w:p>
    <w:p>
      <w:pPr>
        <w:pStyle w:val="Normal"/>
        <w:ind w:firstLine="720"/>
        <w:jc w:val="both"/>
        <w:rPr/>
      </w:pPr>
      <w:r>
        <w:rPr/>
        <w:t>В этом учебном году было проведено 8 заседаний кафедры. Тематика рассматриваемых на них вопросов наглядно демонстрирует приоритеты в работе кафедры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Анализ итогов работы кафедры ЗОЖ за 2010-2011 уч. год. Утверждение плана работы на 2011-2012уч. год. Предупреждение травматизма на уроках физкультуры, технологии. Организация занятий с учащимися отнесенными к спецмедгрупп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 участии в спартакиаде учащихся г. Липецка, об участии в легкоатлетическом кроссе, посвященного Дню учител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 комплектовании и деятельности кружков и секций спортивной направленности в гимнази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 организации школьных туров историко-патриотической спортивной игры "Вперед, мальчишки!"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 проведении работы в области гражданской обороны, повышении мобилизационной готовности гимназии. О физкультурно-оздоровительной работ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менение в учебной деятельности требований охраны труд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 готовности научно-исследовательских работ к защите. Утверждение экзаменационного материал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 участии в военно-спортивной игре "Победа". Об участии в спартакиаде допризывной молодеж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аботы над общей экспериментальной темой гимназии, кафедры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8"/>
        <w:gridCol w:w="2972"/>
        <w:gridCol w:w="2694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 учителя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по самообразованию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боты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Н.А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отношения к способам самостоятельного освоения двигательными действиями.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го пособия для учащихся 5-8 классов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дин В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мероприятия в режиме учебного дня учеников старшего школьного возраста. Обучение плаванию 10класс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пектов-уроков по плаванию для 10 класс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Л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оздоровительные мероприятия в режиме учебного дня учеников младшего школьного возраста. 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пектов-уроков по плаванию для проведения третьего часа физкультуры в 5 классе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 И.Е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интереса к занятием физкультурой и спортом у младших школьников. 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здоровь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артакиаде трудящихс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проектов, развитие творческих способностей учащихся на уроках технологии.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нкурсах и конференциях</w:t>
            </w:r>
          </w:p>
          <w:p>
            <w:pPr>
              <w:pStyle w:val="Normal"/>
              <w:rPr/>
            </w:pPr>
            <w:r>
              <w:rPr/>
              <w:t>Обобщение опыта работы на ГМО учителей технологи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утдинов Ф.И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е воспитание обучающихся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защитника Отечества для 10-11 класс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ных сборов с уч-ся10 классов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ева С.И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физкультуры  для учащихся спецмедгрупп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 на нарушение осанки, зрения. Показатели физ. развития (студенты ЛГПУ,фак. адаптивной физкультуры Питкевич А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С.П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проектов, развитие творческих способностей на уроках технологии.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проектов учащихся 5-7 классов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ОБЖ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учащихся по ОБЖ на каждом уро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ая помощь на уровне отработки новых форм учебных занятий; разработки новых методик; создания авторских курсов и др</w:t>
      </w:r>
      <w:r>
        <w:rPr/>
        <w:t>. Работа методических школ: ШМУ, ШСПМ, ШВПМ.</w:t>
      </w:r>
    </w:p>
    <w:p>
      <w:pPr>
        <w:pStyle w:val="Normal"/>
        <w:jc w:val="both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041"/>
        <w:gridCol w:w="369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Н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методического пособия для учащихся 5,8 класс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к печати пособие для самостоятельного овладения двигательными навыка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 И.Е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ня здоровь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положение, план проведения, итоговый приказ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ов по подготовке учащихся к олимпиаде, конкурса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творческие проекты на олимпиаду по технологии и конкурсы.</w:t>
            </w:r>
          </w:p>
        </w:tc>
      </w:tr>
      <w:tr>
        <w:trPr>
          <w:trHeight w:val="9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лядин В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ля проведения третьего часа физкультур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ы рабочие программ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утдинов Ф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проведения учебных сборов</w:t>
            </w:r>
          </w:p>
          <w:p>
            <w:pPr>
              <w:pStyle w:val="Normal"/>
              <w:rPr/>
            </w:pPr>
            <w:r>
              <w:rPr/>
              <w:t>Подготовка и несение Вахты на Посту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военкомат и в ДО</w:t>
            </w:r>
          </w:p>
          <w:p>
            <w:pPr>
              <w:pStyle w:val="Normal"/>
              <w:rPr/>
            </w:pPr>
            <w:r>
              <w:rPr/>
              <w:t>Благодарность от руководства Пост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выступлению на педсовет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бобщение опыта работы. Выступление на </w:t>
            </w:r>
            <w:r>
              <w:rPr>
                <w:u w:val="single"/>
              </w:rPr>
              <w:t>ГМ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ступление на педсовете и ГМО «Проектная деятельность обучающихс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ГМО «Исследовательская и проектная деятельность как средство развития одаренности обучающихс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а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выступления на заседании педагогического сове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педсовете </w:t>
            </w:r>
            <w:r>
              <w:rPr>
                <w:bCs/>
              </w:rPr>
              <w:t xml:space="preserve">«Развитие творческих способностей и творческого содружества детей через их подготовку и участие в фестивалях  и концертах» </w:t>
            </w:r>
          </w:p>
          <w:p>
            <w:pPr>
              <w:pStyle w:val="Normal"/>
              <w:rPr/>
            </w:pPr>
            <w:r>
              <w:rPr/>
              <w:t xml:space="preserve">Отчет о результатах работы в спецмедгрупп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экспериментальной и научно- исследовательской рабо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>На кафедре ведется исследовательская и эксперимента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ндерное обучение (раздельное преподавание физкультуры для мальчиков и девочек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обучение детей плаванию на базе ДС «Спартак» 5кл. Кошкина Л.В., 10 кл. Челядин В.В.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ектное обучение по технологии. </w:t>
      </w:r>
    </w:p>
    <w:p>
      <w:pPr>
        <w:pStyle w:val="Normal"/>
        <w:jc w:val="both"/>
        <w:rPr>
          <w:b/>
          <w:b/>
        </w:rPr>
      </w:pPr>
      <w:r>
        <w:rPr/>
        <w:t>Четвертый год ведется работа в рамках гендерного обучения. Гендерное обучение (раздельное преподавание физкультуры для мальчиков и девочек). 4В-Стебенева С.И., 4Г – Томилин И.Е.</w:t>
      </w:r>
    </w:p>
    <w:p>
      <w:pPr>
        <w:pStyle w:val="Normal"/>
        <w:jc w:val="center"/>
        <w:rPr/>
      </w:pPr>
      <w:r>
        <w:rPr/>
        <w:t>Анализ замеров уровней физического развития учащихся 4Г,4В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3"/>
        <w:gridCol w:w="511"/>
        <w:gridCol w:w="564"/>
        <w:gridCol w:w="564"/>
        <w:gridCol w:w="580"/>
        <w:gridCol w:w="633"/>
        <w:gridCol w:w="502"/>
        <w:gridCol w:w="502"/>
        <w:gridCol w:w="520"/>
        <w:gridCol w:w="603"/>
        <w:gridCol w:w="656"/>
        <w:gridCol w:w="5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.-силов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следует отметить, что в классе мальчиков стабильный рост показателей скоростных, скоростно-силовых физических способностей. В классе девочек произошел значительный рост гибкости и координационных способностей. В обоих классах произошел переход учащихся из низкого уровня в средний и высокий.</w:t>
      </w:r>
    </w:p>
    <w:p>
      <w:pPr>
        <w:pStyle w:val="Normal"/>
        <w:jc w:val="both"/>
        <w:rPr/>
      </w:pPr>
      <w:r>
        <w:rPr/>
        <w:t xml:space="preserve">Динамика учебных достижений учащихся по предметам кафедры.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54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jc w:val="both"/>
        <w:rPr/>
      </w:pPr>
      <w:r>
        <w:rPr/>
        <w:t>По сравнению с прошлым годом на 2% выросло качество знаний по ОБЖ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и качество уроков по приглашению. </w:t>
      </w:r>
      <w:r>
        <w:rPr/>
        <w:t xml:space="preserve">Учителями кафедры в учебном году дано в общей сложности 20 открытых уроков. Большая часть из них продемонстрировала высокий творческий потенциал учителей кафедры. 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мастер-классов, дата проведения, ФИО учителя.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491"/>
        <w:gridCol w:w="45"/>
        <w:gridCol w:w="1239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учителя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массажа рук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онкурсы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44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скакалка (педсовет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мира (ГМО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.В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(ГМО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полнение программ по учебным предметам</w:t>
      </w:r>
      <w:r>
        <w:rPr/>
        <w:t>. Теоретическая и практическая части программ по технологии, ОБЖ и физкультуре выполнены, о чем в классных журналах сделаны соответствующие 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ая продукция кафедры (перечень).</w:t>
      </w:r>
    </w:p>
    <w:p>
      <w:pPr>
        <w:pStyle w:val="Normal"/>
        <w:jc w:val="both"/>
        <w:rPr/>
      </w:pPr>
      <w:r>
        <w:rPr/>
        <w:t>Газета «Родники здоровья» 1 выпуск октябрь.</w:t>
      </w:r>
    </w:p>
    <w:p>
      <w:pPr>
        <w:pStyle w:val="Normal"/>
        <w:jc w:val="both"/>
        <w:rPr/>
      </w:pPr>
      <w:r>
        <w:rPr/>
        <w:t xml:space="preserve">Презентац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ое питание школь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дость гимназии – выпускники (о Ксении Вдовин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ыхательная гимнастика Стрельников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льзе травяного чая (Фитоба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й выбор – здоровье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ы СанП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ловеку в пу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льзе витаминов.</w:t>
      </w:r>
    </w:p>
    <w:p>
      <w:pPr>
        <w:pStyle w:val="Normal"/>
        <w:jc w:val="both"/>
        <w:rPr/>
      </w:pPr>
      <w:r>
        <w:rPr/>
        <w:t>Газета «Родники здоровья» 2 выпуска ноябрь, декабрь</w:t>
      </w:r>
    </w:p>
    <w:p>
      <w:pPr>
        <w:pStyle w:val="Normal"/>
        <w:jc w:val="both"/>
        <w:rPr/>
      </w:pPr>
      <w:r>
        <w:rPr/>
        <w:t xml:space="preserve">Презентации: 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Мониторинг здоровья школьников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Антитеррор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 ОБЖ для умной перемены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 математике для умной перемены</w:t>
      </w:r>
    </w:p>
    <w:p>
      <w:pPr>
        <w:pStyle w:val="Normal"/>
        <w:jc w:val="both"/>
        <w:rPr/>
      </w:pPr>
      <w:r>
        <w:rPr/>
        <w:t>Газета «Родники здоровья» 4 выпуска (январь, февраль, март, апр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 (перечень).</w:t>
      </w:r>
    </w:p>
    <w:p>
      <w:pPr>
        <w:pStyle w:val="Normal"/>
        <w:ind w:firstLine="708"/>
        <w:rPr/>
      </w:pPr>
      <w:r>
        <w:rPr/>
        <w:t>Челядин В.В</w:t>
      </w:r>
      <w:r>
        <w:rPr>
          <w:b/>
        </w:rPr>
        <w:t>. «</w:t>
      </w:r>
      <w:r>
        <w:rPr/>
        <w:t>Физическое воспитание в урочной и внеурочной деятельности»</w:t>
      </w:r>
    </w:p>
    <w:p>
      <w:pPr>
        <w:pStyle w:val="Normal"/>
        <w:ind w:firstLine="708"/>
        <w:rPr/>
      </w:pPr>
      <w:r>
        <w:rPr/>
        <w:t>Пухкаева М.В. «Взаимодействие семьи</w:t>
      </w:r>
      <w:r>
        <w:rPr>
          <w:sz w:val="28"/>
          <w:szCs w:val="28"/>
        </w:rPr>
        <w:t xml:space="preserve"> </w:t>
      </w:r>
      <w:r>
        <w:rPr/>
        <w:t>и школы - залог качественного образования»</w:t>
      </w:r>
    </w:p>
    <w:p>
      <w:pPr>
        <w:pStyle w:val="Normal"/>
        <w:jc w:val="both"/>
        <w:rPr/>
      </w:pPr>
      <w:r>
        <w:rPr/>
        <w:tab/>
        <w:t xml:space="preserve">Долгих В.В.Статьи в сборнике «Путь к успеху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и распространение передового педагогического опыта (Форма, ФИО учителя)</w:t>
      </w:r>
    </w:p>
    <w:p>
      <w:pPr>
        <w:pStyle w:val="Normal"/>
        <w:jc w:val="both"/>
        <w:rPr/>
      </w:pPr>
      <w:r>
        <w:rPr/>
        <w:t>В третьей четверти на базе гимназии прошли два заседания городских методических объединений учителей. 20 января ГМО учителей хореографии  и ритмики. Учитель Стебенева С.И. дала открытый урок и поделилась опытом работы с учителями города. На заседании учителей технологии города Долгих В.В. поделился особенностями своей методической системы работы с одаренными детьми. Его опыт  обобщен в научной статье «Использование информационно-коммуникационных технологий в процессе обу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ятельность научных обществ учителей и учащихся (формы работы, дата, результат, количество участников). </w:t>
      </w:r>
      <w:r>
        <w:rPr/>
        <w:t>С обучающимися, членами научного общества «Жизнь» была организована работа по подготовке к муниципальному и региональному  этапам Всероссийской олимпиады школьников. Результаты приведены в табли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321"/>
        <w:gridCol w:w="2269"/>
        <w:gridCol w:w="1027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зовые мес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, классы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о Всероссийской олимпиаде школьников и творческих проектов для участия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К. Шестопалов А.</w:t>
            </w:r>
          </w:p>
          <w:p>
            <w:pPr>
              <w:pStyle w:val="Normal"/>
              <w:rPr/>
            </w:pPr>
            <w:r>
              <w:rPr/>
              <w:t>Тимофеев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овцев 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о Всероссийской олимпиаде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</w:t>
            </w:r>
          </w:p>
          <w:p>
            <w:pPr>
              <w:pStyle w:val="Normal"/>
              <w:rPr/>
            </w:pPr>
            <w:r>
              <w:rPr/>
              <w:t xml:space="preserve">Садрутдинов Ф.И. </w:t>
            </w:r>
          </w:p>
          <w:p>
            <w:pPr>
              <w:pStyle w:val="Normal"/>
              <w:rPr/>
            </w:pPr>
            <w:r>
              <w:rPr/>
              <w:t>Челядин В.В.</w:t>
            </w:r>
          </w:p>
          <w:p>
            <w:pPr>
              <w:pStyle w:val="Normal"/>
              <w:rPr/>
            </w:pPr>
            <w:r>
              <w:rPr/>
              <w:t>Мишк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 Н.</w:t>
            </w:r>
          </w:p>
          <w:p>
            <w:pPr>
              <w:pStyle w:val="Normal"/>
              <w:rPr/>
            </w:pPr>
            <w:r>
              <w:rPr/>
              <w:t>Орлова Н.</w:t>
            </w:r>
          </w:p>
          <w:p>
            <w:pPr>
              <w:pStyle w:val="Normal"/>
              <w:rPr/>
            </w:pPr>
            <w:r>
              <w:rPr/>
              <w:t>Мезгина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адиции кафедры, праздники, яркие события и др. Воспитательная деятельность кафедры. Количество внеурочных мероприятий. </w:t>
      </w:r>
      <w:r>
        <w:rPr/>
        <w:t>В соответствии с планом работы гимназии 29 октября, 28 декабря и 21 марта в спортивном зале  были проведены традиционные «Дни здоровья». По положению, разработанному учителями физкультуры, для 1-7 классов проводились эстафеты, 8-11 классы встретились в товарищеском матче по волейболу. В ходе соревнований учащиеся показали хорошие двигательные навыки, отработанные приемы работы с мячом, меткость, сообразительность, чувство команды, взаимовыручку. В соответствии с календарным графиком учителями кафедры проведены следующ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5"/>
        <w:gridCol w:w="1440"/>
        <w:gridCol w:w="288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, классы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городской кро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надеж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футболу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человек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/б и б/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ядин В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перед, мальчишки!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  <w:p>
            <w:pPr>
              <w:pStyle w:val="Normal"/>
              <w:jc w:val="center"/>
              <w:rPr/>
            </w:pPr>
            <w:r>
              <w:rPr/>
              <w:t>уч-ля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человек</w:t>
            </w:r>
          </w:p>
          <w:p>
            <w:pPr>
              <w:pStyle w:val="Normal"/>
              <w:jc w:val="center"/>
              <w:rPr/>
            </w:pPr>
            <w:r>
              <w:rPr/>
              <w:t>5,6,10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День здоровь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спортивно-военный праздник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человека</w:t>
            </w:r>
          </w:p>
          <w:p>
            <w:pPr>
              <w:pStyle w:val="Normal"/>
              <w:jc w:val="center"/>
              <w:rPr/>
            </w:pPr>
            <w:r>
              <w:rPr/>
              <w:t>10,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променад по светским салонам» 6 к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</w:t>
            </w:r>
          </w:p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1 классы</w:t>
            </w:r>
          </w:p>
          <w:p>
            <w:pPr>
              <w:pStyle w:val="Normal"/>
              <w:rPr/>
            </w:pPr>
            <w:r>
              <w:rPr/>
              <w:t>«Веселые старты» 2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человек</w:t>
            </w:r>
          </w:p>
          <w:p>
            <w:pPr>
              <w:pStyle w:val="Normal"/>
              <w:jc w:val="center"/>
              <w:rPr/>
            </w:pPr>
            <w:r>
              <w:rPr/>
              <w:t>1,2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ара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тлетическая эстафе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 Томилин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групп поддержки «Черлидинг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каева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6,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классов здоровь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каева М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6,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 Долгих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5-8 класс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технического творче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школьные соревнова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752"/>
        <w:gridCol w:w="24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мини-футболу 6 классы- 40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имназии по футболу </w:t>
            </w:r>
          </w:p>
          <w:p>
            <w:pPr>
              <w:pStyle w:val="Normal"/>
              <w:rPr/>
            </w:pPr>
            <w:r>
              <w:rPr/>
              <w:t>10-11 классы-30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имназии по волейболу </w:t>
            </w:r>
          </w:p>
          <w:p>
            <w:pPr>
              <w:pStyle w:val="Normal"/>
              <w:rPr/>
            </w:pPr>
            <w:r>
              <w:rPr/>
              <w:t>10-11 классы-30 ч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«Снайпе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легкой атлетике 8-11 классы- 62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пехи и достижения учителей, учащихся в городских, областных региональных олимпиадах и конкурсах </w:t>
      </w:r>
    </w:p>
    <w:p>
      <w:pPr>
        <w:pStyle w:val="Normal"/>
        <w:ind w:firstLine="720"/>
        <w:jc w:val="both"/>
        <w:rPr/>
      </w:pPr>
      <w:r>
        <w:rPr/>
        <w:t xml:space="preserve">На кафедре ведется планомерная работа с одаренными детьми. И как результат победы учащихся на различных конкурс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99"/>
        <w:gridCol w:w="2528"/>
        <w:gridCol w:w="1785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, Централь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фестиваль проектов центра «Новатор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 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 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идышев 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Н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гина 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Радио-ринг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 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ин 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 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Учащиеся гимназии достойно приняли участие в </w:t>
      </w:r>
      <w:r>
        <w:rPr>
          <w:lang w:val="en-US"/>
        </w:rPr>
        <w:t>I</w:t>
      </w:r>
      <w:r>
        <w:rPr/>
        <w:t xml:space="preserve"> Всероссийском конкурсе- игре по ОБЖ «Муравей»и во </w:t>
      </w:r>
      <w:r>
        <w:rPr>
          <w:lang w:val="en-US"/>
        </w:rPr>
        <w:t>II</w:t>
      </w:r>
      <w:r>
        <w:rPr/>
        <w:t xml:space="preserve"> Всероссийском конкурсе-игре по физической культуре "Орленок, результаты представлены в таблице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489"/>
        <w:gridCol w:w="83"/>
        <w:gridCol w:w="1461"/>
      </w:tblGrid>
      <w:tr>
        <w:trPr>
          <w:trHeight w:val="2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ина Ульяна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в России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ина Ульяна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акова Светлана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Данила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зева Татьяна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узов Григорий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а Анастасия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нова Мария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25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ина Кристина</w:t>
            </w:r>
          </w:p>
        </w:tc>
        <w:tc>
          <w:tcPr>
            <w:tcW w:w="5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ОБЖ "Мурав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еев Владимир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анова Мария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Илья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ов Артем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ков Михаил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,       1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к Кирилл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инов Вадим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чугин Даниил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кова Анна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оссии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акова Татьяна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оссии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а Анастасия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оссии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гтярева Ангелина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,          2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гунов Сергей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егионе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узов Григорий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есто в России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а Алена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оссии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нова Анастасия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есто в России</w:t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енко Ярослав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игра по физкультуре "Орленок"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лауреата,       3 место в рег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илов Константин ученик 11 класса гимназии №12 принял участие во Всероссийском форуме научной молодежи «Шаг в будущее». Его работа  «Комплекс автоматических устройств, дистанционно управляемый часами, обеспечивающий режим кормления домашних животных и полив комнатных растений» была оценена дипломом третьей степени. Решением Экспертного Совета программы «Шаг в будущее» Константин включен в состав участников Национального соревнования молодых ученых Европейского Союза. Диплом </w:t>
      </w:r>
      <w:r>
        <w:rPr>
          <w:lang w:val="en-US"/>
        </w:rPr>
        <w:t>III</w:t>
      </w:r>
      <w:r>
        <w:rPr/>
        <w:t xml:space="preserve"> степени в номинации «Нобелевский приз» дает ему право на участие в Стокгольмском международном молодежном научном семинаре, который состоится в декабре этого год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ват дополнительным образованием (% учащихся в кружках кафед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9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баскетболу (юноши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е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волейбол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че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футбол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легкой атлетик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баскетболу (девочки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чел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ритмики и хореограф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чел  18 % на 6 % выше чем в прошлом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  <w:t xml:space="preserve">Количество новостей, выложенных на сайт. </w:t>
      </w:r>
      <w:r>
        <w:rPr/>
        <w:t>Ежедневно на сайт гимназии выкладывается фотоменю.</w:t>
      </w:r>
      <w:r>
        <w:rPr>
          <w:b/>
        </w:rPr>
        <w:t xml:space="preserve"> </w:t>
      </w:r>
      <w:r>
        <w:rPr/>
        <w:t>Создан собственный сайт кафедры ЗОЖ. Новости выкладываются регулярно.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  <w:t>Мероприятия по социальному партнерству, сотрудничеству с ВУЗами. Профориентации.</w:t>
      </w:r>
    </w:p>
    <w:p>
      <w:pPr>
        <w:pStyle w:val="Normal"/>
        <w:ind w:right="-93" w:hanging="0"/>
        <w:jc w:val="both"/>
        <w:rPr/>
      </w:pPr>
      <w:r>
        <w:rPr/>
        <w:t>На кафедре прошли практику 15 студентов факультета физического воспитания. Студенты принимали участие в подготовке и проведении мероприятий кафедры, а так же проводили классные часы с учащимися о значении физических упражнений и способах закаливания, о борьбе с вредными привычками, о положительном влиянии водных процедур и бега на здоровье человека. Дети с удовольствием и интересом рассматривали медали и памятные знаки, завоеванные студентами.</w:t>
      </w:r>
    </w:p>
    <w:p>
      <w:pPr>
        <w:pStyle w:val="Normal"/>
        <w:ind w:right="-93" w:hanging="0"/>
        <w:jc w:val="both"/>
        <w:rPr/>
      </w:pPr>
      <w:r>
        <w:rPr/>
        <w:t>Активизировалась сотрудничество с факультетом технологии и предпринимательства ЛГПУ. Практику прошли 36 студентов. Учащиеся гимназии стали активными членами  технического центра «Новатор» под руководством доктора педагогических наук Тигрова В.В.</w:t>
      </w:r>
    </w:p>
    <w:p>
      <w:pPr>
        <w:pStyle w:val="Normal"/>
        <w:ind w:right="-93" w:hanging="0"/>
        <w:jc w:val="both"/>
        <w:rPr/>
      </w:pPr>
      <w:r>
        <w:rPr/>
        <w:t xml:space="preserve">Учащиеся 10 классов с целью профориентации посетили НЛМК, фабрику «Рошэн», </w:t>
      </w:r>
    </w:p>
    <w:p>
      <w:pPr>
        <w:pStyle w:val="Normal"/>
        <w:ind w:right="-93" w:hanging="0"/>
        <w:jc w:val="both"/>
        <w:rPr/>
      </w:pPr>
      <w:r>
        <w:rPr>
          <w:b/>
        </w:rPr>
        <w:t>Количество методических ресурсов, размещенных на Образовательных порталах, ФИО учителей, дата размещения</w:t>
      </w:r>
      <w:r>
        <w:rPr/>
        <w:t>.</w:t>
      </w:r>
    </w:p>
    <w:p>
      <w:pPr>
        <w:pStyle w:val="Normal"/>
        <w:ind w:right="-93" w:hanging="0"/>
        <w:jc w:val="both"/>
        <w:rPr/>
      </w:pPr>
      <w:r>
        <w:rPr/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60"/>
      </w:tblGrid>
      <w:tr>
        <w:trPr>
          <w:trHeight w:val="10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каева М.В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емьи и школы - залог качественного образования // Сборник тезисов докладов  педагогической конференции "На пути к нашей новой школе: Инновационный потенциал идей К.А. Москаленко и С.А. Шмакова"//  г.Липецк, ЛГПУ, 2011.- С. 46-48.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дин В.В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воспитание в урочной и внеурочной деятельности // Сборник тезисов докладов  педагогической конференции " На пути к нашей новой школе: Инновационный потенциал идей К.А. Москаленко и С.А. Шмакова"//  г.Липецк, ЛГПУ, 2011.- С. 64-66.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бенева С.И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физкультуры "Метание малого мяча"/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бенева С.И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физкультуры "Лазание перелезание"/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утюнян И.В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ас 8класс "Разговор о правильном питании"/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утюнян И.В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урочное мероприятие 5 класс "Разговор о правильном питании/"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каева М.В.</w:t>
            </w:r>
          </w:p>
        </w:tc>
        <w:tc>
          <w:tcPr>
            <w:tcW w:w="6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урочное мероприятие 5 класс "Агитбригада "Пожар в лесу"/"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каева М.В.</w:t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урочное мероприятие 6 класс "Весенний променад по светским салонам""/"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каева М.В.</w:t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внеурочного мероприятия  "Весенний променад"/"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каева М.В.</w:t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емьи и школы- залог качественного оразования/"интернет-ресурс " Прошколу - ру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к уроку"Обработка древесины"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тья.Развитие творческого мышления учащихся на уроках технологии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ика развития творческих конструкторских способностей учащихся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дрогравитационный подъемник. Аннотация к проекту.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следовательская и проектная деятельность как средство развития одаренности и творческих способностей детей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для аэрации водоемов. Аннотация к проекту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для аэрации водоемов.Статья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ческий проект. Ручной диафрагменный насос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бор инструментов для обработки дачного участка.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сальный электрический удлинитель. Аннотация к проекту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учная статья. Ручной диафрагменный насос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бенева С.И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ритмики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бенева С.И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к "Ритм нашей жизни"//Российский образовательный портал "Прошколу.ру"http://www.proshkolu.ru 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сальный электрический-светильник удлинитель.//Конференция. "Путь к успеху" Сборник тезисов исследовательских работ обучающихся.Липецк: департамент образования администрации г. Липецка,2011.-с.64 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для аэрации рыборазводных водоемов скованных льдом//Конференция. "Путь к успеху" Сборник тезисов исследовательских работ обучающихся.Липецк: департамент образования администрации г. Липецка,2011.-с.61 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гих В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струирование магнитного привода для работы жидкостного насоса//I муниципальная научно-практическая конференция. "Путь к успеху" Сборник тезисов исследовательских работ обучающихся.Липецк: департамент образования администрации г. Липецка,2011.-с.75-76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хкаева М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тья. Социальное партнерство.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хкаева М.В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ческий проект. Организация внутреннего двора школы/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ботарева С.П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ческий проект. Вязание спицами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ботарева С.П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нотация к проекту. Сочетание различных техник вязания при конструировании женских аксессуаров/Российский образовательный портал "Прошколу.ру"http://www.proshkolu.ru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ботарева С.П.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тья. Ткацкий станок для бисероплетения.//Российский образовательный портал "Прошколу.ру"http://www.proshkolu.ru 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севич О.Н. Пухкаева М.В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"Формула здоровья или деятельность педколлектива  по укреплению здоровьесберегающей среды МБОУ гимназии №12"//Управление образования и науки Липецкой области. ЛИ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выступлений на различных форумах учителями</w:t>
      </w:r>
    </w:p>
    <w:tbl>
      <w:tblPr>
        <w:tblW w:w="8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1"/>
        <w:gridCol w:w="218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учителя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хкаева М.В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 страницам публичного доклада»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8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еалии сегодняшнего дня. Нормы СанПиН», «Слово…»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1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Цветная пища». Педсовет.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10.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В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скакалка. Презентация внеурочной деятельности (педсовет)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а С.И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мира. Открытый урок, из опыта работы.(ГМО)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2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35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. Обобщение опыта работы по проектной деятельности (ГМО)</w:t>
            </w:r>
          </w:p>
        </w:tc>
        <w:tc>
          <w:tcPr>
            <w:tcW w:w="2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публикаций о различных аспектах деятельности гимназии, кафедры в СМИ </w:t>
      </w:r>
      <w:r>
        <w:rPr/>
        <w:t>Видеосюжеты по липецкому телевидению (организация питания учащихся</w:t>
      </w:r>
      <w:r>
        <w:rPr>
          <w:b/>
        </w:rPr>
        <w:t xml:space="preserve">, </w:t>
      </w:r>
      <w:r>
        <w:rPr/>
        <w:t>об организации физкультурно-оздоровительной рабо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лагодарностей, грамот по кафедрам, № приказа, № и дата приказа, ФИ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0"/>
        <w:gridCol w:w="1660"/>
        <w:gridCol w:w="3685"/>
        <w:gridCol w:w="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. № приказа. да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И.Е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Спартакиада трудящихся  2 место по плаванию, 1 место по лыжам, 3 место по волейболу, победитель в конкурсе «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ин В.В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сероссийский конкурс-игра «Орленок» 16.0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 21.09., №554 от 07.11,№586 от18.11.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Н.А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4 от 07.11,№586 от18.11, №679 от 30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«Шаг в будущее» 12.04.11, 25.03.11</w:t>
            </w:r>
          </w:p>
          <w:p>
            <w:pPr>
              <w:pStyle w:val="Normal"/>
              <w:rPr/>
            </w:pPr>
            <w:r>
              <w:rPr/>
              <w:t>Благодарственное письмо УОиН 02.11.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9 от 21.09, №554 от 07.11,586 от18.11,</w:t>
            </w:r>
          </w:p>
        </w:tc>
      </w:tr>
      <w:tr>
        <w:trPr>
          <w:trHeight w:val="1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сероссийский конкурс-игра «Орленок» 16.05</w:t>
            </w:r>
          </w:p>
          <w:p>
            <w:pPr>
              <w:pStyle w:val="Normal"/>
              <w:rPr/>
            </w:pPr>
            <w:r>
              <w:rPr/>
              <w:t>Всероссийский конкурс-игра «Муравей»</w:t>
            </w:r>
          </w:p>
          <w:p>
            <w:pPr>
              <w:pStyle w:val="Normal"/>
              <w:rPr/>
            </w:pPr>
            <w:r>
              <w:rPr/>
              <w:t>Благодарность коллектива Липецкрегионгаз 20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утдинов Ф.И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№554 от 07.11,586 от18.11, №604 от 24.11, №679 от 30.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 от 28.10.,№542 от 31.10., №554 от 07.11.,586 от18.11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а С.И.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№542 от 31.10., №602  от 24.11, №679 от 30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В. Приказ №542 от 31.10,№604 от 24.11, №679 от 30.12</w:t>
            </w:r>
          </w:p>
        </w:tc>
      </w:tr>
      <w:tr>
        <w:trPr>
          <w:trHeight w:val="76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открытое первенство Тверской области по плаванию среди ветер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золотые, 1 бронзовая медаль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октября 2011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открытое первенство Воронежской области по плаванию среди ветер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олота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 октября 2011г.</w:t>
            </w:r>
          </w:p>
        </w:tc>
      </w:tr>
      <w:tr>
        <w:trPr>
          <w:trHeight w:val="765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Открытый Кубок России по плава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золотые, 1 серебряная медаль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ноября 2011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Волги по плаванию г. Дуб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золотые,2 бронзовы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декабря 2011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трудовых коллективов г. Липец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(личное певенство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трудовых коллективов г. Липец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(эстафета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765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трудовых коллективов г. Липец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(командный зачет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по плаванию среди ветеранов г. Елец (100 м комп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по плаванию среди ветеранов г. Елец (50 м брасс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по плаванию среди ветеранов г. Елец (50 м в/с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Липецкой области по плаванию среди ветер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Чемпионат России по плаванию в категории "Мастер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Чемпионат России по плаванию в категории "Мастер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Чемпионат России по плаванию в категории "Мастер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Чемпионат России по плаванию в категории "Мастер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олгих В.В., Мишкина Н.А., Пухкаева М.В. отмечены благодарностями за подготовку победителей и призеров городских олимпиад  2011г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Таким образом, работу кафедры Здорового образа жизни в прошедшем учебном году можно считать успешной. Проведенный анализ работы кафедры ЗОЖ в 2011-2012 учебном году свидетельствует о необходимости включения в план работы кафедры ЗОЖ на 2012-2013 учебный год следующих задач:</w:t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ь мониторинг физического развития обучающихся учителям физкультуры, с целью выявления проблемных зон;</w:t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ть деятельность педагогов кафедры по реализации моделей внеурочной деятельности обучающихся по предметам кафедры ЗОЖ;</w:t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работу спецмедгрупп;</w:t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систему социально-педагогической поддержки одаренных дете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</w:rPr>
        <w:t>План работы кафедры Здорового образа жизни на  2012-2013 учебный год</w:t>
      </w:r>
    </w:p>
    <w:p>
      <w:pPr>
        <w:pStyle w:val="Normal"/>
        <w:rPr>
          <w:b/>
          <w:b/>
        </w:rPr>
      </w:pPr>
      <w:r>
        <w:rPr>
          <w:b/>
        </w:rPr>
        <w:t>1 блок. Анализ работы кафедры за предыдущий период</w:t>
      </w:r>
    </w:p>
    <w:p>
      <w:pPr>
        <w:pStyle w:val="Normal"/>
        <w:rPr>
          <w:b/>
          <w:b/>
        </w:rPr>
      </w:pPr>
      <w:r>
        <w:rPr>
          <w:b/>
        </w:rPr>
        <w:t>2 блок</w:t>
      </w:r>
    </w:p>
    <w:p>
      <w:pPr>
        <w:pStyle w:val="Normal"/>
        <w:rPr/>
      </w:pPr>
      <w:r>
        <w:rPr/>
        <w:t>1.Модуль целеполагания (по схеме). Тематика заседаний кафедры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гимназ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17" w:hanging="283"/>
              <w:rPr/>
            </w:pPr>
            <w:r>
              <w:rPr/>
              <w:t>Обеспечить включение всех учащихся и педагогов в проект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Начать апробацию паспорта здоровья школьников на ступени нач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Активизировать конкурсное движение  среди классов по сохранению и укреплению здоровья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Активизировать физкультурно-оздоровительную работу во внеурочное время с учащимися разных медицинских гру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317"/>
              <w:rPr/>
            </w:pPr>
            <w:r>
              <w:rPr/>
              <w:t>Обеспечить проведение утренней заря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стиваль проек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щита годовых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ртивные соревнования в зачет городской спартакиады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ни здоровья по параллеля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утришкольные спортивные соревнования по параллеля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й тур историко-спортивной игры «Вперед, мальчишки!» 5-6 клас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мотр строя и песни 3-6 клас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мотр строя 7-8 клас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ащитника Отечества 10-11 клас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 ну-ка, девушки! 7-8 клас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 классных коллективов «Лучший дежурный клас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ревнование классов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кафед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Обмен, обобщение, распространение прогрессивного опыта, его распространение и внедрение в практику работы преподавателей кафедры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имназическом конкурсе информационных карт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Продолжить работу над мониторингом состояния здоровья и  физического развития  учащихся 1- 11 клас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сты физического развития обучающихся </w:t>
            </w:r>
          </w:p>
          <w:p>
            <w:pPr>
              <w:pStyle w:val="Normal"/>
              <w:jc w:val="right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тимизация внеклассной деятельности с целью наибольшего привлечения учащихся к регулярным занятиям физической культурой и спор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 Защита годовых работ              апрель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4. Представить положительный опыт работы кафедры по организации здоровьесберегающего образовательного процесса в форме открытых уро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к проведения открытых уроков</w:t>
            </w:r>
          </w:p>
          <w:p>
            <w:pPr>
              <w:pStyle w:val="Normal"/>
              <w:rPr/>
            </w:pPr>
            <w:r>
              <w:rPr/>
              <w:t>2.Разработки уроков  мероприятий на сайт кафедры и образовательный портал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 Мотивировать педагогов на участие обучающихся в олимпиадах и конкурсах различных уровн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онференциях ЛГПУ, ЛГТУ</w:t>
            </w:r>
          </w:p>
          <w:p>
            <w:pPr>
              <w:pStyle w:val="Normal"/>
              <w:rPr/>
            </w:pPr>
            <w:r>
              <w:rPr/>
              <w:t>2. Участие в межрегиональной  конференции «Шаг в будущее»</w:t>
            </w:r>
          </w:p>
          <w:p>
            <w:pPr>
              <w:pStyle w:val="Normal"/>
              <w:rPr/>
            </w:pPr>
            <w:r>
              <w:rPr/>
              <w:t>3. Участие в муниципальной научно-практической конференции «Путь к успеху»</w:t>
            </w:r>
          </w:p>
          <w:p>
            <w:pPr>
              <w:pStyle w:val="Normal"/>
              <w:rPr/>
            </w:pPr>
            <w:r>
              <w:rPr/>
              <w:t xml:space="preserve">4. Участие в олимпиадах и конкурсах различных уровн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6. Повышение удельного веса и качества занятий физической культурой через организацию платных дополнительных услуг.</w:t>
            </w: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кружка «Кожаный мяч»</w:t>
            </w:r>
          </w:p>
          <w:p>
            <w:pPr>
              <w:pStyle w:val="Normal"/>
              <w:rPr/>
            </w:pPr>
            <w:r>
              <w:rPr/>
              <w:t>2. Открытие клуба «Фитнесс-центр для старшеклассников»</w:t>
            </w:r>
          </w:p>
        </w:tc>
      </w:tr>
    </w:tbl>
    <w:p>
      <w:pPr>
        <w:pStyle w:val="Normal"/>
        <w:jc w:val="both"/>
        <w:rPr/>
      </w:pPr>
      <w:r>
        <w:rPr/>
        <w:t>Заседания кафедры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13"/>
        <w:gridCol w:w="1416"/>
        <w:gridCol w:w="28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работы кафедры ЗОЖ за 2011-2012 уч.год. Утверждение плана работы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12-2013уч. год. Предупреждение травматизма на уроках физкультуры, технологии. О подготовке к проведению Всероссийского конкурса «Учитель года»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спартакиаде учащихся г.Липецка. </w:t>
            </w:r>
          </w:p>
          <w:p>
            <w:pPr>
              <w:pStyle w:val="Normal"/>
              <w:rPr/>
            </w:pPr>
            <w:r>
              <w:rPr/>
              <w:t>Внедрение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я экологической культуры здорового и безопасного образа жизни обучающихся в рамках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ы в области гражданской обороны, повышении мобилизационной готовности гимназии. О физкультурно-оздоровительной работе в 2012-2013 уч.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школьных туров историко-патриотической спортивной игры "Вперед, мальчишки!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,</w:t>
            </w:r>
          </w:p>
          <w:p>
            <w:pPr>
              <w:pStyle w:val="Normal"/>
              <w:jc w:val="both"/>
              <w:rPr/>
            </w:pPr>
            <w:r>
              <w:rPr/>
              <w:t>Садрутдинов Ф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оревновании классов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хкаева М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экзаменационных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Дня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нкурсе-соревновании "Безопасное колесо". Об участии в городских соревнованиях по легкой атле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учителей кафедры по темам самообразования. Анализ информационных к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хкаева М.В.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учебных сборов с обучающимися 10-х классов гимназии № 12 по разделу "Основы военной службы" курса ОБ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.</w:t>
            </w:r>
          </w:p>
          <w:p>
            <w:pPr>
              <w:pStyle w:val="Normal"/>
              <w:jc w:val="both"/>
              <w:rPr/>
            </w:pPr>
            <w:r>
              <w:rPr/>
              <w:t>Садрутдинов Ф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ан работы по выполнению общей экспериментальной темы гимназии, кафедры</w:t>
      </w:r>
      <w:r>
        <w:rPr/>
        <w:t xml:space="preserve">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тодическая работ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тодическая помощь на уровне отработки новых форм учебных занятий; разработк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новых методик; создания авторских курсов и др. 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           </w:t>
      </w:r>
      <w:r>
        <w:rPr/>
        <w:t xml:space="preserve">План работы методических школ: ШМУ, ШСПМ, ШВПМ.         </w:t>
      </w:r>
    </w:p>
    <w:p>
      <w:pPr>
        <w:pStyle w:val="TextBody"/>
        <w:rPr/>
      </w:pPr>
      <w:r>
        <w:rPr/>
        <w:t>На уровне кафедры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239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тема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работы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ние условий для формирования здоровьеразвивающей информационно-проектной образовательной среды через предметы технологического и спортивно-оздоровительного цикла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исследовательская работа.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.</w:t>
            </w:r>
          </w:p>
        </w:tc>
      </w:tr>
    </w:tbl>
    <w:p>
      <w:pPr>
        <w:pStyle w:val="TextBody"/>
        <w:rPr/>
      </w:pPr>
      <w:r>
        <w:rPr/>
        <w:t>На уровне конкретного учителя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8"/>
        <w:gridCol w:w="2972"/>
        <w:gridCol w:w="1843"/>
        <w:gridCol w:w="1095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а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 по самообразованию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работы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 И.Е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 по физкультуре в рамках ФГОС.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Н.А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отношения к способам самостоятельного освоения двигательными действиями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дин В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мероприятия в режиме учебного дня учеников старшего школьного возраста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Л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мероприятия в режиме учебного дня учеников среднего школьного возраста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.В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проектов, развитие творческих способностей на уроках технологии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, конференциях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утдинов Ф.И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нева С.И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физкультуры в начальных классах в рамках гендерного обучени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анализ результатив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С.П.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проектов, развитие творческих способностей на уроках технологии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каева М.В</w:t>
            </w:r>
          </w:p>
        </w:tc>
        <w:tc>
          <w:tcPr>
            <w:tcW w:w="11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ПМ</w:t>
            </w:r>
          </w:p>
        </w:tc>
        <w:tc>
          <w:tcPr>
            <w:tcW w:w="29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ОБЖ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1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(Результат в соответствии с приложениями 2,3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 экспериментальной и научно-исследовательской работы по   </w:t>
      </w:r>
      <w:r>
        <w:rPr>
          <w:u w:val="single"/>
        </w:rPr>
        <w:t xml:space="preserve">направления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-         новые курсы и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0"/>
        <w:rPr/>
      </w:pPr>
      <w:r>
        <w:rPr/>
        <w:t>изменение содержания традиционных програм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134" w:firstLine="426"/>
        <w:rPr/>
      </w:pPr>
      <w:r>
        <w:rPr/>
        <w:t>отработка новой программы, учеб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134" w:firstLine="426"/>
        <w:rPr>
          <w:u w:val="single"/>
        </w:rPr>
      </w:pPr>
      <w:r>
        <w:rPr/>
        <w:t>разработка методик и форм урочной и внеурочной деятельности</w:t>
      </w:r>
      <w:r>
        <w:rPr>
          <w:u w:val="single"/>
        </w:rPr>
        <w:t>.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Изменение содержания традиционных программ.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402"/>
        <w:gridCol w:w="123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вание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ядин В.В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 в гендерных классах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г,3г,4г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шкина Н.А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 в гендерных классах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в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ебенева С.И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а в гендерных классах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в,4в</w:t>
            </w:r>
          </w:p>
        </w:tc>
      </w:tr>
    </w:tbl>
    <w:p>
      <w:pPr>
        <w:pStyle w:val="TextBody"/>
        <w:rPr/>
      </w:pPr>
      <w:r>
        <w:rPr/>
        <w:t>Отработка учителем новой программы, учебника.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1559"/>
        <w:gridCol w:w="955"/>
      </w:tblGrid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вание программы, учебника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тор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бенева С.И.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тмика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искусством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тебенева С.И.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-4 классы</w:t>
            </w:r>
          </w:p>
        </w:tc>
      </w:tr>
    </w:tbl>
    <w:p>
      <w:pPr>
        <w:pStyle w:val="TextBody"/>
        <w:rPr/>
      </w:pPr>
      <w:r>
        <w:rPr/>
        <w:t>Разработка методик и форм урочной и внеурочной деятельности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6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звание эксперимента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ебенева С.И.</w:t>
            </w:r>
          </w:p>
        </w:tc>
        <w:tc>
          <w:tcPr>
            <w:tcW w:w="6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-проект «Родники здоровья»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Динамика учебных достижений учащихся по предметам кафедры.</w:t>
      </w:r>
    </w:p>
    <w:p>
      <w:pPr>
        <w:pStyle w:val="Normal"/>
        <w:ind w:left="426" w:hanging="0"/>
        <w:rPr>
          <w:b/>
          <w:b/>
          <w:i/>
          <w:i/>
        </w:rPr>
      </w:pPr>
      <w:r>
        <w:rPr/>
        <w:t>Внутрикафедральный контроль (в том числе из мониторинга тенденций качества образования).</w:t>
      </w:r>
    </w:p>
    <w:p>
      <w:pPr>
        <w:pStyle w:val="TextBody"/>
        <w:rPr/>
      </w:pPr>
      <w:r>
        <w:rPr/>
        <w:t>За уровнем обученности: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66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едметам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через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по уровням физического развити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 8 классов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уровнем преподавания:</w:t>
      </w:r>
    </w:p>
    <w:p>
      <w:pPr>
        <w:pStyle w:val="TextBody"/>
        <w:rPr/>
      </w:pPr>
      <w:r>
        <w:rPr/>
        <w:t>А) Новые учителя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66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через</w:t>
            </w:r>
          </w:p>
        </w:tc>
      </w:tr>
    </w:tbl>
    <w:p>
      <w:pPr>
        <w:pStyle w:val="TextBody"/>
        <w:rPr/>
      </w:pPr>
      <w:r>
        <w:rPr/>
        <w:t>Б) Молодые специалисты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66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через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Регулярность и цели посещения уроков у конкретных учителей.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66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через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илин </w:t>
            </w:r>
          </w:p>
          <w:p>
            <w:pPr>
              <w:pStyle w:val="Normal"/>
              <w:jc w:val="both"/>
              <w:rPr/>
            </w:pPr>
            <w:r>
              <w:rPr/>
              <w:t>Игорь Евгеньевич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охраны труда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дреевн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тирован-ный подход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Людмила Владимировн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адаптационный период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дин Валерий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тирован-ный подход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Виктор</w:t>
            </w:r>
          </w:p>
          <w:p>
            <w:pPr>
              <w:pStyle w:val="Normal"/>
              <w:jc w:val="both"/>
              <w:rPr/>
            </w:pPr>
            <w:r>
              <w:rPr/>
              <w:t>Вениаминович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охраны труда,</w:t>
            </w:r>
          </w:p>
          <w:p>
            <w:pPr>
              <w:pStyle w:val="Normal"/>
              <w:jc w:val="both"/>
              <w:rPr/>
            </w:pPr>
            <w:r>
              <w:rPr/>
              <w:t>мотивация к обучению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тар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я к обучению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рутдинов </w:t>
            </w:r>
          </w:p>
          <w:p>
            <w:pPr>
              <w:pStyle w:val="Normal"/>
              <w:jc w:val="both"/>
              <w:rPr/>
            </w:pPr>
            <w:r>
              <w:rPr/>
              <w:t>Фатих Имамович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неделю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ен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две недели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тирован-ный подход. Занятия СМГ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рок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</w:t>
      </w:r>
      <w:r>
        <w:rPr/>
        <w:t>) Ход эксперимента.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66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через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ядин В.В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ы, самоанализ работы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, ма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равка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План подготовки к ГИА.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голки «Готовимся к ГИА» в кабинетах  9,11,спортзале -  январь </w:t>
      </w:r>
      <w:r>
        <w:rPr>
          <w:b/>
          <w:i/>
          <w:sz w:val="24"/>
          <w:szCs w:val="24"/>
        </w:rPr>
        <w:t>отв. зав.кабинетами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Подготовка к защите годовых работ по предметам кафедры ЗОЖ- апрель </w:t>
      </w:r>
      <w:r>
        <w:rPr>
          <w:b/>
          <w:i/>
          <w:sz w:val="24"/>
          <w:szCs w:val="24"/>
        </w:rPr>
        <w:t xml:space="preserve">отв. учителя кафедры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одготовка экзаменационного материала по предметам ЗОЖ - февраль</w:t>
      </w:r>
      <w:r>
        <w:rPr>
          <w:b/>
          <w:i/>
          <w:sz w:val="24"/>
          <w:szCs w:val="24"/>
        </w:rPr>
        <w:t xml:space="preserve"> отв. учителя кафедры </w:t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Уроки, классные часы, занятия кружков по приглашению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63"/>
        <w:gridCol w:w="4033"/>
        <w:gridCol w:w="2700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№ урока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 для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 на дальность и на заданное рас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Строевые упражнения. «Мост» из положения л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 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Совершенствование техники кувы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мяча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кувырка впере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стейших ручных ш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требования к 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. Воинский у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авариях на РОО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движен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мячом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обучение перелезанию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лнышко ребят и зверят танцевать учило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</w:tc>
      </w:tr>
    </w:tbl>
    <w:p>
      <w:pPr>
        <w:pStyle w:val="Normal"/>
        <w:rPr/>
      </w:pPr>
      <w:r>
        <w:rPr/>
        <w:t>6.         Количество мастер – классов, дата проведения, ФИО учителя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536"/>
        <w:gridCol w:w="1239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на уроке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 волейболу</w:t>
            </w:r>
          </w:p>
        </w:tc>
        <w:tc>
          <w:tcPr>
            <w:tcW w:w="1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Контроль за выполнением программ по учебным предметам (план)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ставление и утверждение рабочих программ    -  август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верка журналов 1 раз в четверть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нтрольные срезы знаний в рамках мониторинга (нулевой, январский, майский)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К контроль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.</w:t>
      </w:r>
    </w:p>
    <w:p>
      <w:pPr>
        <w:pStyle w:val="Normal"/>
        <w:rPr/>
      </w:pPr>
      <w:r>
        <w:rPr/>
        <w:t>8.         Печатная продукция кафедры (план выпуска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ус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зета «Родники здоров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  <w:t>9.       Публикации (планируемое участие в конференциях, подготовка публикаций для журналов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учно-практическая конференция в ЛГПУ,  </w:t>
      </w:r>
    </w:p>
    <w:p>
      <w:pPr>
        <w:pStyle w:val="Normal"/>
        <w:numPr>
          <w:ilvl w:val="0"/>
          <w:numId w:val="6"/>
        </w:numPr>
        <w:rPr/>
      </w:pPr>
      <w:r>
        <w:rPr/>
        <w:t>Журнал «Технология» изд. «Первое сентября»</w:t>
      </w:r>
    </w:p>
    <w:p>
      <w:pPr>
        <w:pStyle w:val="Normal"/>
        <w:numPr>
          <w:ilvl w:val="0"/>
          <w:numId w:val="6"/>
        </w:numPr>
        <w:rPr/>
      </w:pPr>
      <w:r>
        <w:rPr/>
        <w:t>Конференции «Формирование экологически целесообразного, здорового и безопасного образа жизни в рамках требование ФГОС и ФГТ» г. Казань</w:t>
      </w:r>
    </w:p>
    <w:p>
      <w:pPr>
        <w:pStyle w:val="Normal"/>
        <w:rPr/>
      </w:pPr>
      <w:r>
        <w:rPr/>
        <w:t>10.       Обобщение и распространение передового педагогического опыта (форма, ФИО учителя).</w:t>
      </w:r>
    </w:p>
    <w:p>
      <w:pPr>
        <w:pStyle w:val="Normal"/>
        <w:rPr/>
      </w:pPr>
      <w:r>
        <w:rPr/>
        <w:t>Подготовка статьи для журнала «Технология» Долгих В.В. «Исследовательская и проектная деятельность как средство развития одаренности и творческих способностей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Деятельность научных обществ учителей и учащихся </w:t>
      </w:r>
    </w:p>
    <w:tbl>
      <w:tblPr>
        <w:tblW w:w="86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97"/>
        <w:gridCol w:w="1169"/>
        <w:gridCol w:w="2158"/>
        <w:gridCol w:w="1627"/>
      </w:tblGrid>
      <w:tr>
        <w:trPr>
          <w:trHeight w:val="3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классы</w:t>
            </w:r>
          </w:p>
        </w:tc>
      </w:tr>
      <w:tr>
        <w:trPr>
          <w:trHeight w:val="3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, выставках, конференц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о Всероссийской олимпиад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</w:t>
            </w:r>
          </w:p>
          <w:p>
            <w:pPr>
              <w:pStyle w:val="Normal"/>
              <w:rPr/>
            </w:pPr>
            <w:r>
              <w:rPr/>
              <w:t>Садрутдинов Ф.И.</w:t>
            </w:r>
          </w:p>
          <w:p>
            <w:pPr>
              <w:pStyle w:val="Normal"/>
              <w:rPr/>
            </w:pPr>
            <w:r>
              <w:rPr/>
              <w:t>Челядин В.В.</w:t>
            </w:r>
          </w:p>
          <w:p>
            <w:pPr>
              <w:pStyle w:val="Normal"/>
              <w:rPr/>
            </w:pPr>
            <w:r>
              <w:rPr/>
              <w:t>Мишкина Н.А.</w:t>
            </w:r>
          </w:p>
          <w:p>
            <w:pPr>
              <w:pStyle w:val="Normal"/>
              <w:rPr/>
            </w:pPr>
            <w:r>
              <w:rPr/>
              <w:t>Кошкин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>
          <w:trHeight w:val="3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ро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  <w:tr>
        <w:trPr>
          <w:trHeight w:val="3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годовых работ учащимися 9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  <w:p>
            <w:pPr>
              <w:pStyle w:val="Normal"/>
              <w:rPr/>
            </w:pPr>
            <w:r>
              <w:rPr/>
              <w:t>Чеботарева С.П.</w:t>
            </w:r>
          </w:p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довых научно-исследовательск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2.       Традиции кафедры, праздники, яркие события и др. Воспитательная деятельность </w:t>
      </w:r>
    </w:p>
    <w:p>
      <w:pPr>
        <w:pStyle w:val="Normal"/>
        <w:rPr/>
      </w:pPr>
      <w:r>
        <w:rPr/>
        <w:t xml:space="preserve">            </w:t>
      </w:r>
      <w:r>
        <w:rPr/>
        <w:t>кафедры. Внеурочные мероприятий (дата, количество участников, тема).</w:t>
      </w:r>
    </w:p>
    <w:tbl>
      <w:tblPr>
        <w:tblW w:w="98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2798"/>
      </w:tblGrid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ответственных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участников, классы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и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городской кросс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ы надежд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футболу </w:t>
            </w:r>
          </w:p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5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енство города по в/б и б/б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Челядин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перед, мальчишки!"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  <w:p>
            <w:pPr>
              <w:pStyle w:val="Normal"/>
              <w:jc w:val="center"/>
              <w:rPr/>
            </w:pPr>
            <w:r>
              <w:rPr/>
              <w:t>уч-ля физкультуры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,10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нь здоровья»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5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ень защитника Отечества» спортивно-военный праздни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-11 кл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11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ну-ка девушки» 8 кл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учащихс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.В.</w:t>
            </w:r>
          </w:p>
          <w:p>
            <w:pPr>
              <w:pStyle w:val="Normal"/>
              <w:jc w:val="center"/>
              <w:rPr/>
            </w:pPr>
            <w:r>
              <w:rPr/>
              <w:t>Чеботарева С.П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8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1 классы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 2 классы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  <w:p>
            <w:pPr>
              <w:pStyle w:val="Normal"/>
              <w:jc w:val="center"/>
              <w:rPr/>
            </w:pPr>
            <w:r>
              <w:rPr/>
              <w:t>Стебенева С.И.</w:t>
            </w:r>
          </w:p>
          <w:p>
            <w:pPr>
              <w:pStyle w:val="Normal"/>
              <w:jc w:val="center"/>
              <w:rPr/>
            </w:pPr>
            <w:r>
              <w:rPr/>
              <w:t>Томилин И.Е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, Томилин И.Е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3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5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 4-5 классы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 Ф.И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 класс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 классы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человек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ервенство по л/атлетике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ая команд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стафета, посвященная Дню Победы 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а Н.А.</w:t>
            </w:r>
          </w:p>
          <w:p>
            <w:pPr>
              <w:pStyle w:val="Normal"/>
              <w:jc w:val="center"/>
              <w:rPr/>
            </w:pPr>
            <w:r>
              <w:rPr/>
              <w:t>Кошкина Н.А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 человек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ая команд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доровья» (л/атлетический триатлон)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дин В.В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7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8,10 классы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3.План подготовки и участия в  городских, областных, региональных олимпиадах и конкурсах.</w:t>
      </w:r>
    </w:p>
    <w:tbl>
      <w:tblPr>
        <w:tblW w:w="86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0"/>
        <w:gridCol w:w="1165"/>
        <w:gridCol w:w="2438"/>
      </w:tblGrid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классы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,мальчишки!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утдинов Ф.И.</w:t>
            </w:r>
          </w:p>
          <w:p>
            <w:pPr>
              <w:pStyle w:val="Normal"/>
              <w:rPr/>
            </w:pPr>
            <w:r>
              <w:rPr/>
              <w:t>Водопьянова Т.М.</w:t>
            </w:r>
          </w:p>
          <w:p>
            <w:pPr>
              <w:pStyle w:val="Normal"/>
              <w:rPr/>
            </w:pPr>
            <w:r>
              <w:rPr/>
              <w:t>Кошкина Л.В.</w:t>
            </w:r>
          </w:p>
          <w:p>
            <w:pPr>
              <w:pStyle w:val="Normal"/>
              <w:rPr/>
            </w:pPr>
            <w:r>
              <w:rPr/>
              <w:t>Томилин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классы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rPr/>
            </w:pPr>
            <w:r>
              <w:rPr/>
              <w:t>10 классы</w:t>
            </w:r>
          </w:p>
          <w:p>
            <w:pPr>
              <w:pStyle w:val="Normal"/>
              <w:rPr/>
            </w:pPr>
            <w:r>
              <w:rPr/>
              <w:t>1человек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утдинов Ф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ин В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 региональный этапы Всероссийской олимпиады школь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  <w:p>
            <w:pPr>
              <w:pStyle w:val="Normal"/>
              <w:rPr/>
            </w:pPr>
            <w:r>
              <w:rPr/>
              <w:t>Чеботарева С.П.</w:t>
            </w:r>
          </w:p>
          <w:p>
            <w:pPr>
              <w:pStyle w:val="Normal"/>
              <w:rPr/>
            </w:pPr>
            <w:r>
              <w:rPr/>
              <w:t>Садрутдинов Ф.И.</w:t>
            </w:r>
          </w:p>
          <w:p>
            <w:pPr>
              <w:pStyle w:val="Normal"/>
              <w:rPr/>
            </w:pPr>
            <w:r>
              <w:rPr/>
              <w:t>Пухкаева М.В.</w:t>
            </w:r>
          </w:p>
          <w:p>
            <w:pPr>
              <w:pStyle w:val="Normal"/>
              <w:rPr/>
            </w:pPr>
            <w:r>
              <w:rPr/>
              <w:t>Челядин В.В.</w:t>
            </w:r>
          </w:p>
          <w:p>
            <w:pPr>
              <w:pStyle w:val="Normal"/>
              <w:rPr/>
            </w:pPr>
            <w:r>
              <w:rPr/>
              <w:t>Кошкина Л.В.</w:t>
            </w:r>
          </w:p>
          <w:p>
            <w:pPr>
              <w:pStyle w:val="Normal"/>
              <w:rPr/>
            </w:pPr>
            <w:r>
              <w:rPr/>
              <w:t>Мишк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</w:t>
            </w:r>
          </w:p>
        </w:tc>
      </w:tr>
      <w:tr>
        <w:trPr>
          <w:trHeight w:val="3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технического творчества уча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14.      Охват дополнительным образованием 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1418"/>
        <w:gridCol w:w="1664"/>
      </w:tblGrid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кружка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 учащихся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Н.А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волейболу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В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И.Е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футболу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ы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ин В.В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баскетболу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утдинов Ф.И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допризывник»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ева С.И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6 классы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две недели</w:t>
            </w:r>
          </w:p>
        </w:tc>
      </w:tr>
    </w:tbl>
    <w:p>
      <w:pPr>
        <w:pStyle w:val="Normal"/>
        <w:rPr/>
      </w:pPr>
      <w:r>
        <w:rPr/>
        <w:t>15.      Организация работы пресс-службы кафедры, обновление сайта.</w:t>
      </w:r>
    </w:p>
    <w:p>
      <w:pPr>
        <w:pStyle w:val="Normal"/>
        <w:rPr/>
      </w:pPr>
      <w:r>
        <w:rPr/>
        <w:t xml:space="preserve">Новости на сайт  </w:t>
      </w:r>
      <w:r>
        <w:rPr>
          <w:i/>
        </w:rPr>
        <w:t>отв. Пухкаева М.В.</w:t>
      </w:r>
    </w:p>
    <w:p>
      <w:pPr>
        <w:pStyle w:val="Normal"/>
        <w:rPr/>
      </w:pPr>
      <w:r>
        <w:rPr/>
        <w:t>16.      Мероприятия по социальному партнерству, сотрудничеству с ВУЗами, профориентации</w:t>
      </w:r>
    </w:p>
    <w:p>
      <w:pPr>
        <w:pStyle w:val="Normal"/>
        <w:ind w:firstLine="720"/>
        <w:rPr/>
      </w:pPr>
      <w:r>
        <w:rPr/>
        <w:t xml:space="preserve">1. Организация педагогической практики студентов ЛГПУ    </w:t>
      </w:r>
    </w:p>
    <w:p>
      <w:pPr>
        <w:pStyle w:val="Normal"/>
        <w:jc w:val="right"/>
        <w:rPr/>
      </w:pPr>
      <w:r>
        <w:rPr/>
        <w:t>Отв. Пухкаева М.В. учителя кафед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течение года</w:t>
      </w:r>
    </w:p>
    <w:p>
      <w:pPr>
        <w:pStyle w:val="Normal"/>
        <w:ind w:firstLine="720"/>
        <w:rPr/>
      </w:pPr>
      <w:r>
        <w:rPr/>
        <w:t>2. Встречи учащихся гимназии с представителями ВУЗов, ССУЗов города в рамках профориентационной работы.</w:t>
      </w:r>
    </w:p>
    <w:p>
      <w:pPr>
        <w:pStyle w:val="Normal"/>
        <w:jc w:val="right"/>
        <w:rPr/>
      </w:pPr>
      <w:r>
        <w:rPr/>
        <w:t>Отв. Пухкаева М.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рт, апрель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3. Научно-практическая конференция «Здоровый образ жизни – основа профессионального и творческого долголетия»                                                                                 Отв. учителя кафедры, студенты, преподаватели ЛГП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течение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     План размещения на Образовательных порталах методических ресурсов педагогов</w:t>
      </w:r>
    </w:p>
    <w:p>
      <w:pPr>
        <w:pStyle w:val="Normal"/>
        <w:rPr/>
      </w:pPr>
      <w:r>
        <w:rPr/>
        <w:t xml:space="preserve">           </w:t>
      </w:r>
      <w:r>
        <w:rPr/>
        <w:t>(тема, дата, ФИО учителя)</w:t>
      </w:r>
    </w:p>
    <w:p>
      <w:pPr>
        <w:pStyle w:val="Normal"/>
        <w:rPr/>
      </w:pPr>
      <w:r>
        <w:rPr/>
        <w:t>По плану-графику открытых уроков, раз в четверть каждый педагог.</w:t>
      </w:r>
    </w:p>
    <w:p>
      <w:pPr>
        <w:pStyle w:val="Normal"/>
        <w:rPr/>
      </w:pPr>
      <w:r>
        <w:rPr/>
        <w:t>18.      План участия педагогов в различных форумах (форум, тема, дата, ФИО учителя)</w:t>
      </w:r>
    </w:p>
    <w:tbl>
      <w:tblPr>
        <w:tblW w:w="86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3"/>
        <w:gridCol w:w="2713"/>
        <w:gridCol w:w="19"/>
        <w:gridCol w:w="1133"/>
        <w:gridCol w:w="2516"/>
      </w:tblGrid>
      <w:tr>
        <w:trPr>
          <w:trHeight w:val="35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рум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классы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технического творчества учащихс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>
          <w:trHeight w:val="3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В.</w:t>
            </w:r>
          </w:p>
          <w:p>
            <w:pPr>
              <w:pStyle w:val="Normal"/>
              <w:rPr/>
            </w:pPr>
            <w:r>
              <w:rPr/>
              <w:t>Чеботарева С.П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.План подготовки публикаций о различных аспектах деятельности гимназии, кафедры в СМИ (тема, автор, издание)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24"/>
        <w:gridCol w:w="304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здоровья или деятельность педколлектива по сохранению и укреплению здоровья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 О.Н.</w:t>
            </w:r>
          </w:p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экологической культуры здорового и безопасного образа жизни обучаю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евич О.Н.</w:t>
            </w:r>
          </w:p>
          <w:p>
            <w:pPr>
              <w:pStyle w:val="Normal"/>
              <w:rPr/>
            </w:pPr>
            <w:r>
              <w:rPr/>
              <w:t>Пухкаева М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ференции «Формирование экологически целесообразного, здорового и безопасного образа жизни в рамках требование ФГОС и ФГТ» г. Казан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проектная деятельность как средство развития одаренности и творческих способностей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каева М.В.</w:t>
            </w:r>
          </w:p>
          <w:p>
            <w:pPr>
              <w:pStyle w:val="Normal"/>
              <w:rPr/>
            </w:pPr>
            <w:r>
              <w:rPr/>
              <w:t>Долгих В.В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Технология»</w:t>
            </w:r>
          </w:p>
          <w:p>
            <w:pPr>
              <w:pStyle w:val="Normal"/>
              <w:rPr/>
            </w:pPr>
            <w:r>
              <w:rPr/>
              <w:t>изд. «Первое сентябр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едующая кафедрой    здорового образа жизни                                  Пухка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16"/>
      <w:szCs w:val="16"/>
    </w:rPr>
  </w:style>
  <w:style w:type="character" w:styleId="7">
    <w:name w:val="Заголовок 7 Знак"/>
    <w:qFormat/>
    <w:rPr>
      <w:i/>
      <w:iCs/>
      <w:sz w:val="16"/>
      <w:szCs w:val="16"/>
    </w:rPr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16"/>
      <w:szCs w:val="16"/>
    </w:rPr>
  </w:style>
  <w:style w:type="character" w:styleId="31">
    <w:name w:val="Основной текст 3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зисы_заголовок Знак"/>
    <w:qFormat/>
    <w:rPr>
      <w:rFonts w:ascii="Arial" w:hAnsi="Arial" w:cs="Arial"/>
      <w:b/>
      <w:caps/>
      <w:sz w:val="28"/>
      <w:szCs w:val="24"/>
    </w:rPr>
  </w:style>
  <w:style w:type="character" w:styleId="Style12">
    <w:name w:val="Подзаголово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">
    <w:name w:val="da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er11">
    <w:name w:val="header11"/>
    <w:qFormat/>
    <w:rPr>
      <w:rFonts w:ascii="Arial" w:hAnsi="Arial" w:cs="Arial"/>
      <w:b/>
      <w:bCs/>
      <w:strike w:val="false"/>
      <w:dstrike w:val="false"/>
      <w:color w:val="660000"/>
      <w:sz w:val="18"/>
      <w:szCs w:val="18"/>
      <w:u w:val="none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tdots">
    <w:name w:val="entdots"/>
    <w:basedOn w:val="Style5"/>
    <w:qFormat/>
    <w:rPr/>
  </w:style>
  <w:style w:type="character" w:styleId="Entryreadall">
    <w:name w:val="entryreada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8"/>
      <w:szCs w:val="28"/>
      <w:u w:val="single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зисы_заголовок"/>
    <w:basedOn w:val="Normal"/>
    <w:qFormat/>
    <w:pPr>
      <w:widowControl w:val="false"/>
      <w:autoSpaceDE w:val="false"/>
      <w:spacing w:before="180" w:after="120"/>
    </w:pPr>
    <w:rPr>
      <w:rFonts w:ascii="Arial" w:hAnsi="Arial" w:cs="Arial"/>
      <w:b/>
      <w:cap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/>
  </w:style>
  <w:style w:type="paragraph" w:styleId="Xl57">
    <w:name w:val="xl57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57" w:hanging="0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6:00Z</dcterms:created>
  <dc:creator>blaginina</dc:creator>
  <dc:description/>
  <cp:keywords/>
  <dc:language>en-US</dc:language>
  <cp:lastModifiedBy>Пухкаева</cp:lastModifiedBy>
  <dcterms:modified xsi:type="dcterms:W3CDTF">2013-02-26T11:26:00Z</dcterms:modified>
  <cp:revision>2</cp:revision>
  <dc:subject/>
  <dc:title>Положение о спортивном клубе СибАГС</dc:title>
</cp:coreProperties>
</file>